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rPr>
      </w:pPr>
      <w:r>
        <w:rPr>
          <w:b/>
        </w:rPr>
        <w:tab/>
        <w:tab/>
        <w:tab/>
        <w:tab/>
        <w:tab/>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u w:val="single"/>
        </w:rPr>
      </w:pPr>
      <w:r>
        <w:rPr>
          <w:b/>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b/>
        </w:rPr>
        <w:tab/>
        <w:tab/>
        <w:tab/>
        <w:tab/>
        <w:tab/>
        <w:tab/>
        <w:tab/>
        <w:t xml:space="preserve">    </w:t>
      </w:r>
      <w:r>
        <w:rPr>
          <w:b/>
          <w:u w:val="single"/>
        </w:rPr>
        <w:t>LESROOSTER 2005</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u w:val="single"/>
        </w:rPr>
      </w:pPr>
      <w:r>
        <w:rPr>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6"/>
        </w:rPr>
      </w:pPr>
      <w:r>
        <w:rPr>
          <w:sz w:val="16"/>
        </w:rPr>
        <w:tab/>
        <w:tab/>
        <w:tab/>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rPr>
      </w:pPr>
      <w:r>
        <w:rPr>
          <w:b/>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rPr>
      </w:pPr>
      <w:r>
        <w:rPr>
          <w:b/>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rPr>
      </w:pPr>
      <w:r>
        <w:rPr>
          <w:b/>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lang w:val="en-GB"/>
        </w:rPr>
      </w:pPr>
      <w:r>
        <w:rPr>
          <w:b/>
          <w:u w:val="single"/>
        </w:rPr>
        <w:t>Niv.</w:t>
      </w:r>
      <w:r>
        <w:rPr>
          <w:b/>
        </w:rPr>
        <w:tab/>
      </w:r>
      <w:r>
        <w:rPr>
          <w:b/>
          <w:u w:val="single"/>
        </w:rPr>
        <w:t>Maandag</w:t>
      </w:r>
      <w:r>
        <w:rPr>
          <w:b/>
        </w:rPr>
        <w:tab/>
        <w:tab/>
      </w:r>
      <w:r>
        <w:rPr>
          <w:b/>
          <w:u w:val="single"/>
        </w:rPr>
        <w:t>Niv.</w:t>
      </w:r>
      <w:r>
        <w:rPr>
          <w:b/>
        </w:rPr>
        <w:tab/>
      </w:r>
      <w:r>
        <w:rPr>
          <w:b/>
          <w:u w:val="single"/>
        </w:rPr>
        <w:t>Dinsdag</w:t>
      </w:r>
      <w:r>
        <w:rPr>
          <w:b/>
        </w:rPr>
        <w:t xml:space="preserve">    </w:t>
        <w:tab/>
        <w:t xml:space="preserve">  </w:t>
      </w:r>
      <w:r>
        <w:rPr>
          <w:b/>
          <w:u w:val="single"/>
        </w:rPr>
        <w:t>Niv.</w:t>
      </w:r>
      <w:r>
        <w:rPr>
          <w:b/>
        </w:rPr>
        <w:tab/>
        <w:t xml:space="preserve">  </w:t>
      </w:r>
      <w:r>
        <w:rPr>
          <w:b/>
          <w:u w:val="single"/>
          <w:lang w:val="en-GB"/>
        </w:rPr>
        <w:t>Woensdag</w:t>
      </w:r>
      <w:r>
        <w:rPr>
          <w:b/>
          <w:lang w:val="en-GB"/>
        </w:rPr>
        <w:tab/>
        <w:tab/>
        <w:t xml:space="preserve">Niv.     </w:t>
      </w:r>
      <w:r>
        <w:rPr>
          <w:b/>
          <w:u w:val="single"/>
          <w:lang w:val="en-GB"/>
        </w:rPr>
        <w:t>Donder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b/>
          <w:b/>
          <w:lang w:val="en-GB"/>
        </w:rPr>
      </w:pPr>
      <w:r>
        <w:rPr>
          <w:b/>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09.30 - 10.30</w:t>
        <w:tab/>
        <w:t xml:space="preserve">1    </w:t>
        <w:tab/>
        <w:t>BURN</w:t>
        <w:tab/>
        <w:tab/>
        <w:t xml:space="preserve">  </w:t>
        <w:tab/>
        <w:t xml:space="preserve">F </w:t>
        <w:tab/>
        <w:t>bodyPUMP</w:t>
        <w:tab/>
        <w:t xml:space="preserve">  1</w:t>
        <w:tab/>
        <w:t xml:space="preserve">  BURN</w:t>
        <w:tab/>
        <w:tab/>
        <w:t xml:space="preserve">C       </w:t>
        <w:tab/>
        <w:t>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7.30 - 18.30</w:t>
        <w:tab/>
        <w:t xml:space="preserve">F </w:t>
        <w:tab/>
        <w:t>bodyPUMP</w:t>
        <w:tab/>
        <w:t xml:space="preserve"> </w:t>
        <w:tab/>
        <w:t xml:space="preserve">2 </w:t>
        <w:tab/>
        <w:t>bodyJAM</w:t>
        <w:tab/>
        <w:t xml:space="preserve">  C</w:t>
        <w:tab/>
        <w:t xml:space="preserve">  crew class </w:t>
        <w:tab/>
        <w:tab/>
        <w:t xml:space="preserve">S         </w:t>
        <w:tab/>
        <w:t>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8.30 - 19.30</w:t>
        <w:tab/>
        <w:t>1</w:t>
        <w:tab/>
        <w:t>bodyCOMBAT</w:t>
        <w:tab/>
        <w:t>1</w:t>
        <w:tab/>
        <w:t>bodySTEP</w:t>
        <w:tab/>
        <w:t xml:space="preserve">  F</w:t>
        <w:tab/>
        <w:t xml:space="preserve">  bodyPUMP</w:t>
        <w:tab/>
        <w:tab/>
        <w:t>C         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9.30 - 20.30</w:t>
        <w:tab/>
        <w:t>2</w:t>
        <w:tab/>
        <w:t>step &amp; tone</w:t>
        <w:tab/>
        <w:t xml:space="preserve">  </w:t>
        <w:tab/>
        <w:t>F</w:t>
        <w:tab/>
        <w:t>bodyPUMP</w:t>
        <w:tab/>
        <w:t xml:space="preserve">  1 </w:t>
        <w:tab/>
        <w:t xml:space="preserve">  bodyCOMBAT</w:t>
        <w:tab/>
      </w:r>
      <w:r>
        <w:rPr>
          <w:bCs/>
          <w:iCs/>
          <w:lang w:val="en-GB"/>
        </w:rPr>
        <w:t>1</w:t>
        <w:tab/>
        <w:t>easyJA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20.30 - 21.30</w:t>
        <w:tab/>
        <w:t>1</w:t>
        <w:tab/>
        <w:t>easyrobics</w:t>
        <w:tab/>
        <w:t xml:space="preserve">  </w:t>
        <w:tab/>
        <w:t>1</w:t>
        <w:tab/>
        <w:t>easystep</w:t>
        <w:tab/>
        <w:t xml:space="preserve">  1 </w:t>
        <w:tab/>
        <w:t xml:space="preserve">  bodyATTACK</w:t>
        <w:tab/>
        <w:t xml:space="preserve">2         </w:t>
        <w:tab/>
        <w:t>Fun step</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lang w:val="en-GB"/>
        </w:rPr>
        <w:t>21.30 - 22.30</w:t>
      </w:r>
      <w:r>
        <w:rPr>
          <w:i/>
          <w:lang w:val="en-GB"/>
        </w:rPr>
        <w:tab/>
      </w:r>
      <w:r>
        <w:rPr>
          <w:lang w:val="en-GB"/>
        </w:rPr>
        <w:t xml:space="preserve">C </w:t>
        <w:tab/>
        <w:t xml:space="preserve">biking  </w:t>
        <w:tab/>
        <w:t xml:space="preserve">  </w:t>
        <w:tab/>
        <w:t xml:space="preserve">C </w:t>
        <w:tab/>
        <w:t>crew class</w:t>
      </w:r>
      <w:r>
        <w:rPr>
          <w:sz w:val="16"/>
          <w:lang w:val="en-GB"/>
        </w:rPr>
        <w:tab/>
        <w:t xml:space="preserve">  </w:t>
      </w:r>
      <w:r>
        <w:rPr>
          <w:lang w:val="en-GB"/>
        </w:rPr>
        <w:t>C</w:t>
        <w:tab/>
        <w:t xml:space="preserve">  biking</w:t>
        <w:tab/>
        <w:tab/>
        <w:t>C         crew cla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ab/>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lang w:val="en-GB"/>
        </w:rPr>
      </w:pPr>
      <w:r>
        <w:rPr>
          <w:b/>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pPr>
      <w:r>
        <w:rPr>
          <w:b/>
          <w:u w:val="single"/>
        </w:rPr>
        <w:t>Niv.</w:t>
      </w:r>
      <w:r>
        <w:rPr>
          <w:b/>
        </w:rPr>
        <w:tab/>
      </w:r>
      <w:r>
        <w:rPr>
          <w:b/>
          <w:u w:val="single"/>
        </w:rPr>
        <w:t>Vrijdag</w:t>
      </w:r>
      <w:r>
        <w:rPr>
          <w:b/>
        </w:rPr>
        <w:tab/>
        <w:tab/>
        <w:tab/>
        <w:tab/>
        <w:t xml:space="preserve">                 </w:t>
        <w:tab/>
      </w:r>
      <w:r>
        <w:rPr>
          <w:b/>
          <w:u w:val="single"/>
        </w:rPr>
        <w:t>Niv.</w:t>
      </w:r>
      <w:r>
        <w:rPr>
          <w:b/>
        </w:rPr>
        <w:t xml:space="preserve">    </w:t>
      </w:r>
      <w:r>
        <w:rPr>
          <w:b/>
          <w:u w:val="single"/>
        </w:rPr>
        <w:t>Zonda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rPr>
          <w:b/>
          <w:b/>
          <w:u w:val="single"/>
        </w:rPr>
      </w:pPr>
      <w:r>
        <w:rPr>
          <w:b/>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t xml:space="preserve">09.30 - 10.30        C        Biking/RP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8.00 – 19.00</w:t>
        <w:tab/>
        <w:t>1</w:t>
        <w:tab/>
        <w:t>bodySTEP</w:t>
        <w:tab/>
        <w:tab/>
        <w:tab/>
        <w:t>10.00 – 11.00</w:t>
        <w:tab/>
        <w:tab/>
        <w:t>2</w:t>
        <w:tab/>
        <w:t>StePParty</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t>19.00 – 20.00</w:t>
        <w:tab/>
        <w:t>F</w:t>
        <w:tab/>
        <w:t xml:space="preserve">bodyPUMP       </w:t>
        <w:tab/>
        <w:tab/>
        <w:t>11.00 - 12.00</w:t>
        <w:tab/>
        <w:t xml:space="preserve"> </w:t>
        <w:tab/>
        <w:t xml:space="preserve">S        </w:t>
        <w:tab/>
        <w:t>bodyBALANC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pPr>
      <w:r>
        <w:rPr>
          <w:lang w:val="en-GB"/>
        </w:rPr>
        <w:t>20.00 – 21.00</w:t>
      </w:r>
      <w:r>
        <w:rPr>
          <w:b/>
          <w:lang w:val="en-GB"/>
        </w:rPr>
        <w:tab/>
      </w:r>
      <w:r>
        <w:rPr>
          <w:bCs/>
          <w:lang w:val="en-GB"/>
        </w:rPr>
        <w:t>1</w:t>
        <w:tab/>
        <w:t>BURN</w:t>
      </w:r>
      <w:r>
        <w:rPr>
          <w:lang w:val="en-GB"/>
        </w:rPr>
        <w:t xml:space="preserve"> </w:t>
        <w:tab/>
        <w:t xml:space="preserve">     </w:t>
        <w:tab/>
        <w:tab/>
        <w:t xml:space="preserve">12.00 - 13.00     </w:t>
        <w:tab/>
        <w:t>C</w:t>
        <w:tab/>
        <w:t>bik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lang w:val="en-GB"/>
        </w:rPr>
      </w:pPr>
      <w:r>
        <w:rPr>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u w:val="single"/>
          <w:lang w:val="en-GB"/>
        </w:rPr>
      </w:pPr>
      <w:r>
        <w:rPr>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rPr>
          <w:u w:val="single"/>
          <w:lang w:val="en-GB"/>
        </w:rPr>
      </w:pPr>
      <w:r>
        <w:rPr>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pPr>
      <w:r>
        <w:rPr/>
        <w:t>R.O.M. training mogelijk binnen onze openingstijd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pPr>
      <w:r>
        <w:rPr/>
        <w:t>HUISREGEL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w:t>
        <w:tab/>
        <w:t>Roken is in ons centrum niet toegestaan</w:t>
      </w:r>
    </w:p>
    <w:p>
      <w:pPr>
        <w:pStyle w:val="Normal"/>
        <w:numPr>
          <w:ilvl w:val="0"/>
          <w:numId w:val="2"/>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 xml:space="preserve">Het is zowel uit hygiënisch als uit onderhoudsoogpunt niet toegestaan met buitengedragen sportschoenen de aerobicsvloer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 xml:space="preserve">      </w:t>
      </w:r>
      <w:r>
        <w:rPr/>
        <w:t>te betred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288" w:right="-141" w:hanging="288"/>
        <w:jc w:val="both"/>
        <w:rPr/>
      </w:pPr>
      <w:r>
        <w:rPr/>
        <w:t>-</w:t>
        <w:tab/>
        <w:t>Drank mag worden meegenomen in de aerobicszaal mits in afgesloten flessen (drinken tijdens de les voorkomt uitdrog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288" w:right="-141" w:hanging="288"/>
        <w:jc w:val="both"/>
        <w:rPr/>
      </w:pPr>
      <w:r>
        <w:rPr/>
        <w:t>-</w:t>
        <w:tab/>
        <w:t>Meld veranderingen in je gezondheidstoestand altijd voordat je een les volgt. (dit ivm eventuele individuele aanpass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w:t>
        <w:tab/>
        <w:t>Gebruik tijdens de lessen geen kauwgom en draag geen grote of zware sieraden (voor je eigen veiligheid).</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Wij zijn niet aansprakelijk voor zowel verlies, diefstal of beschadiging van je eigendommen als voor opgelop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pPr>
      <w:r>
        <w:rPr/>
        <w:tab/>
        <w:t>lichamelijke Letsel in het sportcentrum It's All-In Sports</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Bij het gebruik van aerobicsmatjes willen wij graag dat je een handdoek gebruikt (voor ieders hygiëne)</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t>Bij het gebruik van de sauna is een handdoek verplicht</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1422" w:right="-141" w:firstLine="1424"/>
        <w:jc w:val="both"/>
        <w:rPr/>
      </w:pPr>
      <w:r>
        <w:rPr/>
        <w:t>-    5 minuten na aanvang van de les laten wij niemand meer toe, je hebt dan de opwarming gemist (eigen veiligheid)</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pPr>
      <w:r>
        <w:rPr/>
        <w:t>-    Contributiekaart kan alleen in uitzonderlijke situaties worden stopgezet. Informeer vooraf en niet achteraf.</w:t>
      </w:r>
    </w:p>
    <w:p>
      <w:pPr>
        <w:pStyle w:val="Normal"/>
        <w:numPr>
          <w:ilvl w:val="0"/>
          <w:numId w:val="3"/>
        </w:numPr>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360" w:right="-141" w:hanging="360"/>
        <w:jc w:val="both"/>
        <w:rPr/>
      </w:pPr>
      <w:r>
        <w:rPr/>
        <w:t xml:space="preserve">Bij een 13 rittenkaart geldt dat bij ziekte de eerste week </w:t>
      </w:r>
      <w:r>
        <w:rPr>
          <w:b/>
          <w:u w:val="single"/>
        </w:rPr>
        <w:t>ingaand na melding</w:t>
      </w:r>
      <w:r>
        <w:rPr/>
        <w:t xml:space="preserve"> voor eigen risico is. Na deze week  wordt je</w:t>
      </w:r>
    </w:p>
    <w:p>
      <w:pPr>
        <w:pStyle w:val="Normal"/>
        <w:numPr>
          <w:ilvl w:val="0"/>
          <w:numId w:val="3"/>
        </w:numPr>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360" w:right="-141" w:hanging="360"/>
        <w:jc w:val="both"/>
        <w:rPr/>
      </w:pPr>
      <w:r>
        <w:rPr/>
        <w:t xml:space="preserve">kaart stopgezet (max 3 maanden) Bij  terugkomst direct melden,  zodat wij je kaart kunnen corrigeren. Bij een automatische incasso blijven wij incasseren en wordt </w:t>
      </w:r>
      <w:r>
        <w:rPr>
          <w:b/>
          <w:bCs/>
        </w:rPr>
        <w:t>na terugkomst</w:t>
      </w:r>
      <w:r>
        <w:rPr/>
        <w:t xml:space="preserve"> alleen hele maanden doorgeschoven. Kaart wordt alleen stilgezet als hierover vooraf  overleg is gepleegd met de directie van It’s all-in sports.</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2" w:right="-141" w:hanging="0"/>
        <w:jc w:val="both"/>
        <w:rPr/>
      </w:pPr>
      <w:r>
        <w:rPr/>
        <w:t>-    Vanaf de verloopdatum die op je 13 strippenkaart  is je kaart niet meer geldig.</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2" w:right="-141" w:hanging="0"/>
        <w:jc w:val="both"/>
        <w:rPr/>
      </w:pPr>
      <w:r>
        <w:rPr/>
        <w:t>-    Als er minder dan 10 deelnemers zijn kan de les worden geannuleerd.</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pPr>
      <w:r>
        <w:rPr/>
        <w:t>-    Minimum leeftijd voor deelname is 16 jaar</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pPr>
      <w:r>
        <w:rPr/>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1422" w:right="-141" w:hanging="0"/>
        <w:rPr>
          <w:sz w:val="18"/>
        </w:rPr>
      </w:pPr>
      <w:r>
        <w:rPr/>
        <w:t xml:space="preserve">-    </w:t>
        <w:tab/>
        <w:tab/>
        <w:tab/>
        <w:t xml:space="preserve">     Wij hebben geen kinderopvang</w:t>
      </w:r>
    </w:p>
    <w:p>
      <w:pPr>
        <w:sectPr>
          <w:type w:val="nextPage"/>
          <w:pgSz w:w="11906" w:h="16838"/>
          <w:pgMar w:left="1021" w:right="567" w:gutter="0" w:header="0" w:top="851" w:footer="0" w:bottom="975"/>
          <w:pgNumType w:fmt="decimal"/>
          <w:formProt w:val="false"/>
          <w:textDirection w:val="lrTb"/>
          <w:docGrid w:type="default" w:linePitch="360" w:charSpace="0"/>
        </w:sectPr>
      </w:pPr>
    </w:p>
    <w:p>
      <w:pPr>
        <w:pStyle w:val="Heading2"/>
        <w:rPr>
          <w:sz w:val="18"/>
        </w:rPr>
      </w:pPr>
      <w:r>
        <w:rPr>
          <w:sz w:val="18"/>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Heading2"/>
        <w:rPr/>
      </w:pPr>
      <w:r>
        <w:rPr/>
        <w:t>AEROBICS BIJ IT'’S ALL IN SPORT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Onze lessen zijn ingedeeld op choreografisch niveau en niet op intensiteit. Hoe hoger het niveau hoe ingewikkelder de combinaties (danspasjes). Ons advies is eerst te beginnen met niveau 1 omdat de manier waarop wij les geven anders kan zijn dan je bent gewend. Daarna heb je altijd de mogelijkheid hoger te kiez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niveau 1</w:t>
        <w:tab/>
        <w:t>-</w:t>
        <w:tab/>
        <w:t>voor beginnende sporters (laag choreografisch gehalt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niveau 2</w:t>
        <w:tab/>
        <w:t>-</w:t>
        <w:tab/>
        <w:t>voor beginnende tot gevorderde sporters (middelmatig choreografisch gehalt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F</w:t>
        <w:tab/>
        <w:tab/>
        <w:t>-</w:t>
        <w:tab/>
        <w:t>krachttraining workouts voor alle niveaus (geen choreograf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C</w:t>
        <w:tab/>
        <w:tab/>
        <w:t>-</w:t>
        <w:tab/>
        <w:t>conditionele workouts voor alle niveaus (geen choreograf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S</w:t>
        <w:tab/>
        <w:tab/>
        <w:t>-</w:t>
        <w:tab/>
        <w:t>stretching workout voor alle niveaus (geen choreograf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 xml:space="preserve">De attributen waar wij mee werken zijn: matjes, div. handgewichtjes (1 kilo - 20 kilo), bodybars (6 kilo), bodyPUMP barbells (max. 42 kilo),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reebok steps, airbench pro (verende steps), fitnessbikes, Tomahawk fietsen, concept II roeiers en de nieuwe revolutionaire R.O.M. machin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lang w:val="en-GB"/>
        </w:rPr>
      </w:pPr>
      <w:r>
        <w:rPr>
          <w:b/>
          <w:sz w:val="18"/>
          <w:u w:val="single"/>
          <w:lang w:val="en-GB"/>
        </w:rPr>
        <w:t>KEUZE ALLE NIVEAUS: COMPLETE TRAINING (CONDITIE, FITNESS EN STRETCH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pPr>
      <w:r>
        <w:rPr>
          <w:sz w:val="18"/>
          <w:lang w:val="en-GB"/>
        </w:rPr>
        <w:t xml:space="preserve">R.O.M. </w:t>
        <w:tab/>
        <w:tab/>
        <w:tab/>
        <w:t xml:space="preserve">( R.O.M. machine) 8 min. Total body workout. </w:t>
      </w:r>
      <w:r>
        <w:rPr>
          <w:sz w:val="18"/>
        </w:rPr>
        <w:t>Door de enorm grote bewegingen en hoge intensitei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Range Of  Motion</w:t>
        <w:tab/>
        <w:tab/>
        <w:t xml:space="preserve"> is het calorieenverbruik enorm. Je werkt aan je conditie, spierkracht en lenigheid in 8min.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ab/>
        <w:tab/>
        <w:tab/>
        <w:tab/>
        <w:t>(4 min. bovenlichaam en 4 min. onderlichaam). Alleen op afspraa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r>
    </w:p>
    <w:p>
      <w:pPr>
        <w:pStyle w:val="Heading1"/>
        <w:rPr>
          <w:sz w:val="18"/>
        </w:rPr>
      </w:pPr>
      <w:r>
        <w:rPr>
          <w:sz w:val="18"/>
        </w:rPr>
      </w:r>
    </w:p>
    <w:p>
      <w:pPr>
        <w:pStyle w:val="Heading1"/>
        <w:rPr/>
      </w:pPr>
      <w:r>
        <w:rPr/>
        <w:t>KEUZE ALLE NIVEAUS : CONDIT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Biking</w:t>
        <w:tab/>
        <w:tab/>
        <w:tab/>
        <w:t>(FIETSEN) 60 min. indoor cycling op muzie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Crew class rowing</w:t>
        <w:tab/>
        <w:tab/>
        <w:t>(ROEIEN) 60 min. indoor rowing op muzie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t>KEUZE ALLE NIVEAUS:  FITNE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b/>
          <w:b/>
          <w:sz w:val="18"/>
          <w:u w:val="single"/>
        </w:rPr>
      </w:pPr>
      <w:r>
        <w:rPr>
          <w:sz w:val="18"/>
        </w:rPr>
        <w:t>BodyPUMP</w:t>
        <w:tab/>
        <w:tab/>
        <w:t>(FITNESS) 60 min. gewichtstraining op muziek. Het programma is gericht op kracht, spieruithoudingsvermogen, figuurverbetering en niet op spierhypertrofie (dikker en groter worden van de spier)</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t>KEUZE ALLE NIVEAUS: STRETCH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BodyBALANCE</w:t>
        <w:tab/>
        <w:tab/>
        <w:t>(STRETCHING) 60 min PowerYoga training op inspirerende muziek. Verschillende stijlen door elkaar. Oefeningen op gericht op het verbeteren van de flexibiliteit, coordinatie, core stabiliteit (buik, rug en heupen), kracht en ontspanning. Niet zweverig maar hard werk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b/>
          <w:sz w:val="18"/>
          <w:u w:val="single"/>
        </w:rPr>
        <w:t>KEUZE NIVEAU 1 AEROBIC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Easyrobics</w:t>
        <w:tab/>
        <w:tab/>
        <w:tab/>
        <w:t xml:space="preserve">(AEROBIC,OEFENINGEN) 60 min basis aerobics gemixt met spierverstevigende oefeningen voor het hele lichaa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Easystep</w:t>
        <w:tab/>
        <w:tab/>
        <w:tab/>
        <w:t xml:space="preserve">(STEP,OEFENINGEN) 60 min basis step gemixt met oefeningen voor het hele lichaa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pPr>
      <w:r>
        <w:rPr>
          <w:sz w:val="18"/>
          <w:lang w:val="en-GB"/>
        </w:rPr>
        <w:t>BodyATTACK</w:t>
        <w:tab/>
        <w:tab/>
        <w:t xml:space="preserve">(AEROBIC) 60 min (high impact) aerobics. </w:t>
      </w:r>
      <w:r>
        <w:rPr>
          <w:sz w:val="18"/>
        </w:rPr>
        <w:t xml:space="preserve">Hoge intensiteit maar ook makkelijk aan te passen aan een lagere Intensiteit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BodyCOMBAT</w:t>
        <w:tab/>
        <w:tab/>
        <w:t>(CONDITIE, VECHTSPORT) een 60 minuten durende workout waarbij er een mix gemaakt wordt van verschillende vechtstijlen zoals. boksen, karate enz…</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BodySTEP</w:t>
        <w:tab/>
        <w:tab/>
        <w:tab/>
        <w:t>(STEP, OEFENINGEN) 60 min basis step met hoge intensitei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BURN</w:t>
        <w:tab/>
        <w:tab/>
        <w:tab/>
        <w:t>(AEROBIC,OEFENINGEN) 60 min durende low-impact (zonder springen) aerobics. Hoge intensiteit, makkelijk te volgen. Les  wordt afgesloten met oefeningen voor rug- en buikspieren (15 mi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b/>
          <w:sz w:val="18"/>
          <w:u w:val="single"/>
        </w:rPr>
        <w:t>KEUZE NIVEAU 2 AEROBIC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Step &amp; Tone</w:t>
        <w:tab/>
        <w:tab/>
        <w:t>(STEP,OEFENINGEN) 30 min stepaerobics 30 min spierverstevigende oefen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Fun step</w:t>
        <w:tab/>
        <w:tab/>
        <w:tab/>
        <w:t xml:space="preserve">(STEP) 60 min. steppen op verschillende muziekstijlen.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t>StePParty</w:t>
        <w:tab/>
        <w:tab/>
        <w:tab/>
        <w:t>(STEP) 60 min. steppen op latijns amerikaanse muzie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t>BodyJAM</w:t>
        <w:tab/>
        <w:tab/>
        <w:tab/>
        <w:t>( DISCO, SALSA, FUNK, HIPHOP, HOUSE, ROCK ’N ROLL ENZ…) een makkelijk te volgen dansles voor iedereen. 60 min vol dans en fun met verschillende dansstijl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8"/>
        </w:rPr>
      </w:pPr>
      <w:r>
        <w:rPr>
          <w:sz w:val="18"/>
        </w:rPr>
      </w:r>
    </w:p>
    <w:sectPr>
      <w:type w:val="nextPage"/>
      <w:pgSz w:w="11906" w:h="16838"/>
      <w:pgMar w:left="850" w:right="709" w:gutter="0" w:header="0" w:top="850"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u w:val="single"/>
    </w:rPr>
  </w:style>
  <w:style w:type="paragraph" w:styleId="Heading2">
    <w:name w:val="Heading 2"/>
    <w:basedOn w:val="Normal"/>
    <w:next w:val="Normal"/>
    <w:qFormat/>
    <w:pPr>
      <w:keepNext w:val="true"/>
      <w:widowControl w:val="false"/>
      <w:numPr>
        <w:ilvl w:val="1"/>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1"/>
    </w:pPr>
    <w:rPr>
      <w:sz w:val="18"/>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57:00Z</dcterms:created>
  <dc:creator>Dennis Maurits</dc:creator>
  <dc:description/>
  <dc:language>en-US</dc:language>
  <cp:lastModifiedBy>Almigthy Skrie</cp:lastModifiedBy>
  <cp:lastPrinted>2002-07-17T18:44:00Z</cp:lastPrinted>
  <dcterms:modified xsi:type="dcterms:W3CDTF">2005-09-10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578107</vt:r8>
  </property>
  <property fmtid="{D5CDD505-2E9C-101B-9397-08002B2CF9AE}" pid="3" name="_AuthorEmail">
    <vt:lpwstr>info@quickgym.nl</vt:lpwstr>
  </property>
  <property fmtid="{D5CDD505-2E9C-101B-9397-08002B2CF9AE}" pid="4" name="_AuthorEmailDisplayName">
    <vt:lpwstr>it's all in sports</vt:lpwstr>
  </property>
  <property fmtid="{D5CDD505-2E9C-101B-9397-08002B2CF9AE}" pid="5" name="_EmailSubject">
    <vt:lpwstr>lesrooster</vt:lpwstr>
  </property>
</Properties>
</file>