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</w:r>
    </w:p>
    <w:p>
      <w:pPr>
        <w:pStyle w:val="Heading5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</w:r>
    </w:p>
    <w:p>
      <w:pPr>
        <w:pStyle w:val="Heading5"/>
        <w:rPr>
          <w:b w:val="false"/>
          <w:b w:val="false"/>
          <w:sz w:val="28"/>
          <w:lang w:val="nl-NL"/>
        </w:rPr>
      </w:pPr>
      <w:r>
        <w:rPr>
          <w:sz w:val="28"/>
          <w:u w:val="single"/>
          <w:lang w:val="nl-NL"/>
        </w:rPr>
        <w:t>CONTRIBUTIEPRIJZEN IT’S ALL-IN SPORTS 2006</w:t>
      </w:r>
    </w:p>
    <w:p>
      <w:pPr>
        <w:pStyle w:val="Heading5"/>
        <w:rPr>
          <w:b w:val="false"/>
          <w:b w:val="false"/>
          <w:sz w:val="28"/>
          <w:lang w:val="nl-NL"/>
        </w:rPr>
      </w:pPr>
      <w:r>
        <w:rPr>
          <w:b w:val="false"/>
          <w:sz w:val="28"/>
          <w:lang w:val="nl-NL"/>
        </w:rPr>
      </w:r>
    </w:p>
    <w:p>
      <w:pPr>
        <w:pStyle w:val="Heading5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Onbeperkt per maand*</w:t>
        <w:tab/>
        <w:tab/>
        <w:tab/>
        <w:t>automatische incasso</w:t>
        <w:tab/>
        <w:tab/>
        <w:t>€   42,50</w:t>
        <w:tab/>
        <w:t xml:space="preserve"> per maand (jaarovereenkomst)</w:t>
      </w:r>
    </w:p>
    <w:p>
      <w:pPr>
        <w:pStyle w:val="Normal"/>
        <w:jc w:val="both"/>
        <w:rPr/>
      </w:pPr>
      <w:r>
        <w:rPr/>
        <w:t>Jaarkaart (onbeperkt)*</w:t>
        <w:tab/>
        <w:tab/>
        <w:tab/>
        <w:t>contant</w:t>
        <w:tab/>
        <w:tab/>
        <w:tab/>
        <w:tab/>
        <w:t>€ 500.--</w:t>
        <w:tab/>
        <w:t xml:space="preserve"> (12 maanden + extra maand)</w:t>
      </w:r>
    </w:p>
    <w:p>
      <w:pPr>
        <w:pStyle w:val="Normal"/>
        <w:jc w:val="both"/>
        <w:rPr/>
      </w:pPr>
      <w:r>
        <w:rPr/>
        <w:t>* inclusief onbeperkt gebruik van de zonnecabine, hydrojet-massagebank, shiatsu massage fauteuils, Inbody 720, ROM en NEMES vibratietrai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 x p.w.</w:t>
        <w:tab/>
        <w:tab/>
        <w:tab/>
        <w:tab/>
        <w:tab/>
      </w:r>
      <w:r>
        <w:rPr/>
        <w:t>automatische incasso</w:t>
        <w:tab/>
        <w:tab/>
        <w:t>€   26.--</w:t>
        <w:tab/>
        <w:t xml:space="preserve"> per maand (jaarovereenkomst)</w:t>
      </w:r>
    </w:p>
    <w:p>
      <w:pPr>
        <w:pStyle w:val="Normal"/>
        <w:jc w:val="both"/>
        <w:rPr/>
      </w:pPr>
      <w:r>
        <w:rPr/>
        <w:t>Jaarkaart (1x p.w.)</w:t>
        <w:tab/>
        <w:tab/>
        <w:tab/>
        <w:t>contant</w:t>
        <w:tab/>
        <w:tab/>
        <w:tab/>
        <w:tab/>
        <w:t>€ 300.--</w:t>
        <w:tab/>
        <w:t xml:space="preserve"> (12 maanden + extra maand)</w:t>
      </w:r>
    </w:p>
    <w:p>
      <w:pPr>
        <w:pStyle w:val="Normal"/>
        <w:jc w:val="both"/>
        <w:rPr/>
      </w:pPr>
      <w:r>
        <w:rPr/>
        <w:t>13 strippenkaart</w:t>
        <w:tab/>
        <w:tab/>
        <w:tab/>
        <w:tab/>
        <w:t>contant</w:t>
        <w:tab/>
        <w:tab/>
        <w:tab/>
        <w:tab/>
        <w:t>€   97.50</w:t>
        <w:tab/>
        <w:t xml:space="preserve"> (6 maanden geldig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se training</w:t>
        <w:tab/>
        <w:tab/>
        <w:tab/>
        <w:tab/>
        <w:t>€   10.--</w:t>
      </w:r>
    </w:p>
    <w:p>
      <w:pPr>
        <w:pStyle w:val="Normal"/>
        <w:jc w:val="both"/>
        <w:rPr/>
      </w:pPr>
      <w:r>
        <w:rPr/>
        <w:t>Proeftraining (max. 1)</w:t>
        <w:tab/>
        <w:tab/>
        <w:tab/>
        <w:t>€     5.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necabine (5 min.)`</w:t>
        <w:tab/>
        <w:tab/>
        <w:tab/>
        <w:t>(uitsluitend voor all-in leden)</w:t>
      </w:r>
    </w:p>
    <w:p>
      <w:pPr>
        <w:pStyle w:val="Normal"/>
        <w:jc w:val="both"/>
        <w:rPr/>
      </w:pPr>
      <w:r>
        <w:rPr/>
        <w:t>Sauna (alleen voor dames)</w:t>
        <w:tab/>
        <w:tab/>
        <w:t>(uitsluitend voor all-in leden)</w:t>
      </w:r>
    </w:p>
    <w:p>
      <w:pPr>
        <w:pStyle w:val="Normal"/>
        <w:jc w:val="both"/>
        <w:rPr/>
      </w:pPr>
      <w:r>
        <w:rPr/>
        <w:t>Massagebank</w:t>
        <w:tab/>
        <w:tab/>
        <w:tab/>
        <w:tab/>
        <w:t>(uitsluitend voor all-in leden)</w:t>
      </w:r>
    </w:p>
    <w:p>
      <w:pPr>
        <w:pStyle w:val="Normal"/>
        <w:jc w:val="both"/>
        <w:rPr/>
      </w:pPr>
      <w:r>
        <w:rPr/>
        <w:t>Vibratietraining</w:t>
        <w:tab/>
        <w:tab/>
        <w:tab/>
        <w:tab/>
        <w:t>(uitsluitend voor all-in led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Een contributiekaart kan alleen in uitzonderlijke situaties worden stopgezet. Neem hierover DIRECT contact met ons op. Als je je niet persoonlijk hebt afgemeld geven wij de gemiste tijd/lessen, om welke reden dan ook, niet ter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Bij melding van de klant en goedkeuring van It’s All-in Sports wordt een contributiekaart stopgezet. Dit betekent dat de automatische incasso gewoon doorloopt en worden alleen hele maanden na terugkomst verrekend. (voor een max. periode van 3 maand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Vakanties worden niet doorgeschov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Toegang tot It’s All-In Sports kan worden geweigerd bij herhaaldelijke achterstand in de betaling van het abonnementsg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360" w:right="-14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  <w:t>AUTOMATISCHE INCASSO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De overeenkomst wordt voor minimaal 12 maanden (exclusief opzegtermijn) afgeslo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De opzegtermijn is twee maanden voor een onbeperkt en 3 maanden voor een 1x per week abonn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Opzeggen kan uitsluitend persoonlijk aan de balie door het invullen van een daarvoor bestemd formulier en het inleveren van je persoonlijke magneetpasje .(niet telefonisch of schriftelijk om misverstanden te voorkom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Bij het afsluiten van de overeenkomst wordt € 10,00 in rekening gebracht voor administratieve handelingen en gebruik van een persoonlijk magneetpasje. Bij verlies van dit magneetpasje wordt opnieuw € 10,00 in rekening gebr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  <w:t>STRIPPENKAAR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De  strippenkaart is persoonlijk en kan niet worden overgedragen aan een an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 xml:space="preserve">Een strip is goed voor </w:t>
      </w:r>
      <w:r>
        <w:rPr>
          <w:b/>
          <w:bCs/>
        </w:rPr>
        <w:t xml:space="preserve">óf </w:t>
      </w:r>
      <w:r>
        <w:rPr/>
        <w:t xml:space="preserve">een les </w:t>
      </w:r>
      <w:r>
        <w:rPr>
          <w:b/>
          <w:bCs/>
        </w:rPr>
        <w:t>óf</w:t>
      </w:r>
      <w:r>
        <w:rPr/>
        <w:t xml:space="preserve"> een R.O.M. training </w:t>
      </w:r>
      <w:r>
        <w:rPr>
          <w:b/>
          <w:bCs/>
        </w:rPr>
        <w:t>óf</w:t>
      </w:r>
      <w:r>
        <w:rPr/>
        <w:t xml:space="preserve"> een keer zonnebank </w:t>
      </w:r>
      <w:r>
        <w:rPr>
          <w:b/>
          <w:bCs/>
        </w:rPr>
        <w:t xml:space="preserve">óf </w:t>
      </w:r>
      <w:r>
        <w:rPr/>
        <w:t xml:space="preserve">een keer massagebank </w:t>
      </w:r>
      <w:r>
        <w:rPr>
          <w:b/>
          <w:bCs/>
        </w:rPr>
        <w:t xml:space="preserve">óf </w:t>
      </w:r>
      <w:r>
        <w:rPr/>
        <w:t>een vibratietrai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Je kaart is niet meer geldig wanneer de verloopdatum die op je strippenkaart staat aangegeven is verstreken of als alle strippen zijn benut voor de aangegeven verloopdatum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11:00Z</dcterms:created>
  <dc:creator>Dennis Maurits</dc:creator>
  <dc:description/>
  <cp:keywords/>
  <dc:language>en-US</dc:language>
  <cp:lastModifiedBy>It's All in Sports</cp:lastModifiedBy>
  <cp:lastPrinted>2005-01-02T09:42:00Z</cp:lastPrinted>
  <dcterms:modified xsi:type="dcterms:W3CDTF">2005-11-18T17:12:00Z</dcterms:modified>
  <cp:revision>3</cp:revision>
  <dc:subject/>
  <dc:title>Geen inschrijfgeld</dc:title>
</cp:coreProperties>
</file>